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2215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/>
      </w:pPr>
      <w:r>
        <w:rPr>
          <w:sz w:val="28"/>
          <w:szCs w:val="28"/>
        </w:rPr>
        <w:t xml:space="preserve">с участием Азизли А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изли Агила Мукафат огл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5.2025 года Азизли А.М., по адресу: ***, не уплатил в установленный ст. 32.2 КоАП РФ срок административный штраф в размере 5000 рублей, назначенный постановлением №***40000513456 от 12.03.2024 года по делу об административном правонарушении, предусмотренном ч.3 ст.12.37 КоАП РФ. В отношении Азизли А.М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Азизли А.М. в судебном заседании вину в совершении правонарушения признал, ходатайств, отводов не заявлял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ина Азизли А.М. в совершении правонарушения подтверждается материалами дела: протоколом от 13.06.2025 года об административном правонарушении, копией постановления №***40000513456 от 12.03.2024 года по делу об административном правонарушении, предусмотренном ч.3 ст.12.37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Деяние Азизли А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Азизли А.М. не установлено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Азизли А.М.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Признать Азизли Агила Мукаф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0 000 (десять тысяч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15 25201 81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